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century Medicine- short answer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ho came up with X-Rays in 1895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hat was a Petite- Cur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Who discovered blood groups in 1901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Who came up with Salvarsan 606 in 1905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was Salvarsan 606 used to tr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Who started to use Prontosil to cure blood poison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 type of drug is Prontos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Who discovered that mould kills bacteria in 1928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Who were the two scientists who managed to mass produce penicill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List two factors that led to the mass production of Penicill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Why is D- Day important in the penicillin st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In what year was the successful public campaign against Diptheria launched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Why did people become healthier during WW2? List three fa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In what year was National Insurance introduced?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15) What did the National Insurance Scheme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What was healthcare like in the 1930s for most peopl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Who came up with the idea of an NHS in his bestselling report of 1942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How many copies did this report se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Why was the above report commissioned by the Governme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Why did some people oppose the NH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In which year was the NHS introduc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hich politician did most of the pushing to get the NHS passed despite op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List three things that the NHS has achie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What is the biggest problem faced by the NHS to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When was the first successful heart transpl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What do you understand by the phrase hi-tech surgery? Give an examp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When was the ‘Homes for Heroes’ housing act pass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When was the clean air act pass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How many council houses were built in the 1930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 What do you think caused the biggest change in medicine during the 20</w:t>
      </w:r>
      <w:r>
        <w:rPr>
          <w:vertAlign w:val="superscript"/>
        </w:rPr>
        <w:t>th</w:t>
      </w:r>
      <w:r>
        <w:rPr/>
        <w:t xml:space="preserve"> century? Wh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b73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9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0b73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04</Words>
  <Characters>1465</Characters>
  <CharactersWithSpaces>1766</CharactersWithSpaces>
  <Paragraphs>3</Paragraphs>
  <Company>Hartismere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9:00Z</dcterms:created>
  <dc:creator>Mr S Sandall</dc:creator>
  <dc:description/>
  <dc:language>en-US</dc:language>
  <cp:lastModifiedBy>Mr S Sandall</cp:lastModifiedBy>
  <cp:lastPrinted>2017-04-24T16:15:00Z</cp:lastPrinted>
  <dcterms:modified xsi:type="dcterms:W3CDTF">2017-04-2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